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przyznanie dodatku mieszkani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imię, nazwisko data urodzenia)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Adres zamieszkania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siedziba zarządcy domu: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 prawny do zajmowanego lokalu: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8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j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bookmarkStart w:id="0" w:name="__Fieldmark__0_1739725948"/>
            <w:bookmarkStart w:id="1" w:name="__Fieldmark__0_1739725948"/>
            <w:bookmarkEnd w:id="1"/>
            <w:r/>
            <w:r>
              <w:rPr>
                <w:sz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aj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739725948"/>
            <w:bookmarkStart w:id="3" w:name="__Fieldmark__1_173972594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ółdzielcze prawo do lokalu (lokatorskie lub własnościow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739725948"/>
            <w:bookmarkStart w:id="5" w:name="__Fieldmark__2_173972594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ość lokalu w spółdzielni mieszkaniowe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739725948"/>
            <w:bookmarkStart w:id="7" w:name="__Fieldmark__3_173972594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ość innego lokalu mieszkaln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739725948"/>
            <w:bookmarkStart w:id="9" w:name="__Fieldmark__4_1739725948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ość domu jednorodzinn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739725948"/>
            <w:bookmarkStart w:id="11" w:name="__Fieldmark__5_173972594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ość budynku wielorodzinnego, w którym zajmuje lok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739725948"/>
            <w:bookmarkStart w:id="13" w:name="__Fieldmark__6_1739725948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y tytuł praw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739725948"/>
            <w:bookmarkStart w:id="15" w:name="__Fieldmark__7_1739725948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tytułu prawnego, ale oczekujący na dostarczenie przysługującego lokalu zamiennego lub socjaln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1739725948"/>
            <w:bookmarkStart w:id="17" w:name="__Fieldmark__8_1739725948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a użytkowa lokalu: .................................................................................................. w ty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a) łączna powierzchnia pokoi i kuchni *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</w:rPr>
        <w:t>powierzchnia zajmowana przez wnioskodawcę w przypadku najmu lub podnajmu części lokalu</w:t>
      </w:r>
      <w:r>
        <w:rPr>
          <w:rFonts w:cs="Arial" w:ascii="Arial" w:hAnsi="Arial"/>
          <w:sz w:val="22"/>
        </w:rPr>
        <w:t xml:space="preserve"> 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osób niepełnosprawnych:</w:t>
      </w:r>
    </w:p>
    <w:p>
      <w:pPr>
        <w:pStyle w:val="Heading1"/>
        <w:spacing w:lineRule="auto" w:line="360"/>
        <w:ind w:left="360" w:hanging="0"/>
        <w:rPr/>
      </w:pPr>
      <w:r>
        <w:rPr>
          <w:sz w:val="22"/>
        </w:rPr>
        <w:t>a) poruszających się na wózku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innych, jeżeli niepełnosprawność wymaga zamieszkiwania w oddzielnym pokoju 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sób ogrzewania lokalu:  centralne ogrzewanie</w:t>
        <w:tab/>
        <w:t>-</w:t>
        <w:tab/>
        <w:t>a) jest</w:t>
        <w:tab/>
        <w:tab/>
        <w:t>b) brak   *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sób ogrzewania wody: centralnie ciepła woda </w:t>
        <w:tab/>
        <w:t xml:space="preserve">- </w:t>
        <w:tab/>
        <w:t>a) jest</w:t>
        <w:tab/>
        <w:tab/>
        <w:t>b) brak   *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alacja gazu przewodowego</w:t>
        <w:tab/>
        <w:tab/>
        <w:tab/>
        <w:t>-</w:t>
        <w:tab/>
        <w:t>a) jest</w:t>
        <w:tab/>
        <w:tab/>
        <w:t>b) brak   *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Liczba osób w gospodarstwie domowym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zem dochody gospodarstwa domowego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według deklaracji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Łączna kwota  wydatków na mieszkanie za ostatni miesiąc *** 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według okazanych dokumentów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wierdza zarządca domu</w:t>
      </w:r>
    </w:p>
    <w:p>
      <w:pPr>
        <w:pStyle w:val="Normal"/>
        <w:rPr/>
      </w:pPr>
      <w:r>
        <w:rPr>
          <w:rFonts w:cs="Arial" w:ascii="Arial" w:hAnsi="Arial"/>
        </w:rPr>
        <w:t>pkt 2-5, 7-9, 12 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zarządcy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nioskodawcy</w:t>
        <w:tab/>
        <w:tab/>
        <w:tab/>
        <w:tab/>
        <w:tab/>
        <w:tab/>
        <w:tab/>
        <w:tab/>
        <w:t>podpis przyjmującego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   / W przypadku przekroczenia powierzchni normatywnej o 30% ale nie więcej niż 50 % pod warunkiem, że udział powierzchni pokoi i kuchni w powierzchni użytkowej lokalu nie przekracza 60%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  /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/ Miesiąc w którym składany jest wnios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788" w:hanging="0"/>
        <w:jc w:val="center"/>
        <w:rPr/>
      </w:pP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pStyle w:val="Normal"/>
        <w:ind w:left="778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składającego deklaracj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kładny 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 wysokości dochodów członków gospodarstwa domoweg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 okres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ych trzech miesięcy kalendarzowych poprzedzających datę złożenia wniosk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moje gospodarstwo domowe składa się z następujących osób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mię i nazwisko .... ........................................................................ wnioskodawca</w:t>
        <w:br/>
        <w:t>data urodzenia 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 ..................................................................stopień pokrewieństwa  ............................... data urodzenia 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Oświadczam, że w podanym wyżej okresie dochody moje i wymienionych wyżej  kolejno członków mojego gospodarstwa domowego wyniosły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693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Lp 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Miejsce pracy – nauki 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Źródła doch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ysokość dochodu w zł</w:t>
            </w:r>
          </w:p>
        </w:tc>
      </w:tr>
      <w:tr>
        <w:trPr>
          <w:trHeight w:val="1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91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Razem dochody gospodarstwa domoweg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edni dochód na 1 członka gospodarstwa domowego wynosi .................................. zł,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j. miesięcznie 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Składając osobiście niniejszą deklarację oświadczam, że jest mi wiadomo, że dokumenty, na podstawie których zadeklarowałem(am) dochody, jestem zobowiązany(a) przechowywać przez okres trzech lat, a uprzedzony(a) o odpowiedzialności karnej z art. 233 § 1 Kodeksu Karnego potwierdzam własnoręcznym podpisem prawdziwość danych zamieszczonych w deklaracj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przyjmującego)</w:t>
        <w:tab/>
        <w:tab/>
        <w:tab/>
        <w:tab/>
        <w:tab/>
        <w:tab/>
        <w:tab/>
        <w:t xml:space="preserve">  (podpis składającego deklarację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aśni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ać liczbę porządkową według osób zamieszczonych przed tabel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enić oddzielnie każde źródło dochodu</w:t>
      </w:r>
    </w:p>
    <w:sectPr>
      <w:type w:val="nextPage"/>
      <w:pgSz w:w="11906" w:h="16838"/>
      <w:pgMar w:left="56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27:00Z</dcterms:created>
  <dc:creator>UG</dc:creator>
  <dc:description/>
  <dc:language>en-US</dc:language>
  <cp:lastModifiedBy>UG</cp:lastModifiedBy>
  <cp:lastPrinted>2004-04-14T10:15:00Z</cp:lastPrinted>
  <dcterms:modified xsi:type="dcterms:W3CDTF">2004-04-14T08:24:00Z</dcterms:modified>
  <cp:revision>8</cp:revision>
  <dc:subject/>
  <dc:title>WNIOSEK</dc:title>
</cp:coreProperties>
</file>